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INPro-Regular;Corbel" w:hAnsi="DINPro-Regular;Corbel" w:cs="DIN Pro Regular;Segoe Script"/>
          <w:sz w:val="20"/>
          <w:szCs w:val="20"/>
        </w:rPr>
      </w:pPr>
      <w:r>
        <w:rPr>
          <w:rFonts w:cs="DIN Pro Regular;Segoe Script" w:ascii="DINPro-Regular;Corbel" w:hAnsi="DINPro-Regular;Corbel"/>
          <w:sz w:val="20"/>
          <w:szCs w:val="20"/>
        </w:rPr>
        <w:t>1. sz. melléklet</w:t>
      </w:r>
    </w:p>
    <w:p>
      <w:pPr>
        <w:pStyle w:val="Normal"/>
        <w:jc w:val="center"/>
        <w:rPr>
          <w:rFonts w:ascii="DINPro-Regular;Corbel" w:hAnsi="DINPro-Regular;Corbel" w:cs="DIN Pro Regular;Segoe Script"/>
          <w:u w:val="single"/>
        </w:rPr>
      </w:pPr>
      <w:r>
        <w:rPr>
          <w:rFonts w:cs="DIN Pro Regular;Segoe Script" w:ascii="DINPro-Regular;Corbel" w:hAnsi="DINPro-Regular;Corbel"/>
          <w:u w:val="single"/>
        </w:rPr>
        <w:t>LELTÁROZÁS ELJÁRÁSI RENDJE</w:t>
      </w:r>
    </w:p>
    <w:p>
      <w:pPr>
        <w:pStyle w:val="Normal"/>
        <w:jc w:val="center"/>
        <w:rPr>
          <w:rFonts w:ascii="DINPro-Regular;Corbel" w:hAnsi="DINPro-Regular;Corbel" w:cs="DIN Pro Regular;Segoe Script"/>
        </w:rPr>
      </w:pPr>
      <w:r>
        <w:rPr>
          <w:rFonts w:cs="DIN Pro Regular;Segoe Script" w:ascii="DINPro-Regular;Corbel" w:hAnsi="DINPro-Regular;Corbel"/>
        </w:rPr>
        <w:t>2020.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20"/>
          <w:szCs w:val="20"/>
        </w:rPr>
      </w:pPr>
      <w:r>
        <w:rPr>
          <w:rFonts w:cs="DIN Pro Regular;Segoe Script" w:ascii="DINPro-Regular;Corbel" w:hAnsi="DINPro-Regular;Corbel"/>
          <w:sz w:val="20"/>
          <w:szCs w:val="20"/>
        </w:rPr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  <w:t>Készült a számvitelről szóló 2000. évi C. törvény, az államháztartás számviteléről szóló 4/2013. (I. 11.) Korm. rendelet, valamint a Debreceni Egyetem Eszközök és Források Leltározási és Leltárkészítési szabályzata előírásainak figyelembe vételével.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DIN Pro Regular;Segoe Script" w:ascii="DINPro-Regular;Corbel" w:hAnsi="DINPro-Regular;Corbel"/>
          <w:sz w:val="19"/>
          <w:szCs w:val="19"/>
        </w:rPr>
        <w:t>A leltározás az egyetem vagyonkezelésében, vagy bármilyen más jogcím alapján használatában lévő valamennyi eszközre és forrásra kiterjed, ezek részletezését, a leltározás módját az alábbiak tartalmazzák.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DINPro-Regular;Corbel" w:hAnsi="DINPro-Regular;Corbel" w:cs="DIN Pro Regular;Segoe Script"/>
          <w:b/>
          <w:b/>
          <w:sz w:val="19"/>
          <w:szCs w:val="19"/>
        </w:rPr>
      </w:pPr>
      <w:r>
        <w:rPr>
          <w:rFonts w:cs="DIN Pro Regular;Segoe Script" w:ascii="DINPro-Regular;Corbel" w:hAnsi="DINPro-Regular;Corbel"/>
          <w:b/>
          <w:sz w:val="19"/>
          <w:szCs w:val="19"/>
        </w:rPr>
        <w:t>Eszközök – INGÓSÁGOK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  <w:t>(</w:t>
      </w:r>
      <w:r>
        <w:rPr>
          <w:rFonts w:cs="DIN Pro Regular;Segoe Script" w:ascii="DINPro-Regular;Corbel" w:hAnsi="DINPro-Regular;Corbel"/>
          <w:b/>
          <w:sz w:val="19"/>
          <w:szCs w:val="19"/>
          <w:u w:val="single"/>
        </w:rPr>
        <w:t>Befektetett eszközök</w:t>
      </w:r>
      <w:r>
        <w:rPr>
          <w:rFonts w:cs="DIN Pro Regular;Segoe Script" w:ascii="DINPro-Regular;Corbel" w:hAnsi="DINPro-Regular;Corbel"/>
          <w:sz w:val="19"/>
          <w:szCs w:val="19"/>
          <w:u w:val="single"/>
        </w:rPr>
        <w:t>:</w:t>
      </w:r>
      <w:r>
        <w:rPr>
          <w:rFonts w:cs="DIN Pro Regular;Segoe Script" w:ascii="DINPro-Regular;Corbel" w:hAnsi="DINPro-Regular;Corbel"/>
          <w:sz w:val="19"/>
          <w:szCs w:val="19"/>
        </w:rPr>
        <w:t xml:space="preserve"> Immateriális javak – Vagyoni értékű jogok, Szellemi termékek; Tárgyi eszközök - nagy és kis értékű; Gépek, berendezések, felszerelések, járművek; Tenyészállatok;</w:t>
      </w:r>
    </w:p>
    <w:p>
      <w:pPr>
        <w:pStyle w:val="Normal"/>
        <w:jc w:val="both"/>
        <w:rPr/>
      </w:pPr>
      <w:r>
        <w:rPr>
          <w:rFonts w:cs="DIN Pro Regular;Segoe Script" w:ascii="DINPro-Regular;Corbel" w:hAnsi="DINPro-Regular;Corbel"/>
          <w:sz w:val="19"/>
          <w:szCs w:val="19"/>
        </w:rPr>
        <w:t>Bérbe, kölcsönbe, javításra használatra átadott eszközök, Bérbe, kölcsönbe, javításra, használatra átvett eszközök, és Készletek – leltárköteles anyagok.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b/>
          <w:sz w:val="19"/>
          <w:szCs w:val="19"/>
          <w:u w:val="single"/>
        </w:rPr>
        <w:t>Kivétel:</w:t>
      </w:r>
      <w:r>
        <w:rPr>
          <w:rFonts w:cs="DIN Pro Regular;Segoe Script" w:ascii="DINPro-Regular;Corbel" w:hAnsi="DINPro-Regular;Corbel"/>
          <w:sz w:val="19"/>
          <w:szCs w:val="19"/>
        </w:rPr>
        <w:t xml:space="preserve"> Ingatlanok és kapcsolódó vagyoni értékű jogok; Földterületek, telkek; Épületek, építmények; Beruházások-felújítások)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</w:r>
    </w:p>
    <w:p>
      <w:pPr>
        <w:pStyle w:val="Normal"/>
        <w:jc w:val="both"/>
        <w:rPr>
          <w:rFonts w:ascii="DINPro-Regular;Corbel" w:hAnsi="DINPro-Regular;Corbel" w:cs="DIN Pro Regular;Segoe Script"/>
          <w:b/>
          <w:b/>
          <w:sz w:val="19"/>
          <w:szCs w:val="19"/>
        </w:rPr>
      </w:pPr>
      <w:r>
        <w:rPr>
          <w:rFonts w:cs="DIN Pro Regular;Segoe Script" w:ascii="DINPro-Regular;Corbel" w:hAnsi="DINPro-Regular;Corbel"/>
          <w:b/>
          <w:sz w:val="19"/>
          <w:szCs w:val="19"/>
        </w:rPr>
        <w:t>1. A 2020. évben ütemterv szerint teljes körű leltározás az alább részletezett 2. sz. mellékletben nevesített szervezeti egységekben fog történni: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  <w:t>2/a-1.</w:t>
      </w:r>
      <w:r>
        <w:rPr>
          <w:rFonts w:cs="DIN Pro Regular;Segoe Script" w:ascii="DINPro-Regular;Corbel" w:hAnsi="DINPro-Regular;Corbel"/>
          <w:b/>
          <w:sz w:val="19"/>
          <w:szCs w:val="19"/>
        </w:rPr>
        <w:tab/>
      </w:r>
      <w:r>
        <w:rPr>
          <w:rFonts w:cs="DIN Pro Regular;Segoe Script" w:ascii="DINPro-Regular;Corbel" w:hAnsi="DINPro-Regular;Corbel"/>
          <w:sz w:val="19"/>
          <w:szCs w:val="19"/>
        </w:rPr>
        <w:t>Klinikai Központ, valamint az orvos- és egészségtudományi képzést folytató karok,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/>
      </w:pPr>
      <w:r>
        <w:rPr>
          <w:rFonts w:cs="DIN Pro Regular;Segoe Script" w:ascii="DINPro-Regular;Corbel" w:hAnsi="DINPro-Regular;Corbel"/>
          <w:sz w:val="19"/>
          <w:szCs w:val="19"/>
        </w:rPr>
        <w:t>2/a-2.</w:t>
      </w:r>
      <w:r>
        <w:rPr>
          <w:rFonts w:cs="DIN Pro Regular;Segoe Script" w:ascii="DINPro-Regular;Corbel" w:hAnsi="DINPro-Regular;Corbel"/>
          <w:b/>
          <w:sz w:val="19"/>
          <w:szCs w:val="19"/>
        </w:rPr>
        <w:tab/>
      </w:r>
      <w:r>
        <w:rPr>
          <w:rFonts w:cs="DIN Pro Regular;Segoe Script" w:ascii="DINPro-Regular;Corbel" w:hAnsi="DINPro-Regular;Corbel"/>
          <w:sz w:val="19"/>
          <w:szCs w:val="19"/>
        </w:rPr>
        <w:t>Kenézy Gyula Egyetemi Kórház,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  <w:t>2/b</w:t>
        <w:tab/>
        <w:t>Oktatási és tudományos szervezeti egységek,</w:t>
      </w:r>
    </w:p>
    <w:p>
      <w:pPr>
        <w:pStyle w:val="Normal"/>
        <w:tabs>
          <w:tab w:val="clear" w:pos="708"/>
          <w:tab w:val="left" w:pos="1701" w:leader="none"/>
        </w:tabs>
        <w:ind w:left="1701" w:hanging="1341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  <w:t>2/c</w:t>
        <w:tab/>
        <w:t>Agrár Kutatóintézetek és Tangazdaság, továbbá a szolgáltató, igazgatási és funkcionális szervezeti egységek,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/>
      </w:pPr>
      <w:r>
        <w:rPr>
          <w:rFonts w:cs="DIN Pro Regular;Segoe Script" w:ascii="DINPro-Regular;Corbel" w:hAnsi="DINPro-Regular;Corbel"/>
          <w:sz w:val="19"/>
          <w:szCs w:val="19"/>
        </w:rPr>
        <w:t>2/d-e.</w:t>
        <w:tab/>
        <w:t>DE Szervezeti Raktárak I-II. leltárkörzetei esetében.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  <w:t>A teljes körű leltározási tevékenységet a kijelölt szervezeti egység leltárkörzeteinek leltárfelelősei a Leltárellenőrzési és Selejtezési Osztály leltárellenőreivel együttműködve végzik.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  <w:t>Az éves ütemterven túl a szervezeti és/vagy személyi változásoknál járó átadó-átvevő leltározási, célellenőrzési, leltárrendezési feladatok elvégzése szintén az érintett egység leltárkezelői és a Leltárellenőrzési és Selejtezési Osztály munkatársainak közreműködésével történik. A szervezeti és személyi változásokból eredő leltározási igényt a szervezeti egység vezetőjének írásban kell kezdeményeznie a vagyongazdálkodási igazgató felé.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b/>
          <w:sz w:val="19"/>
          <w:szCs w:val="19"/>
        </w:rPr>
        <w:t xml:space="preserve">2. A szervezeti egységek leltárkezelői által végzett év végi szigorított önleltározás feladatai az immateriális javak, tárgyi eszközök, elszámolás köteles anyagok körében történik </w:t>
      </w:r>
      <w:r>
        <w:rPr>
          <w:rFonts w:cs="DIN Pro Regular;Segoe Script" w:ascii="DINPro-Regular;Corbel" w:hAnsi="DINPro-Regular;Corbel"/>
          <w:sz w:val="19"/>
          <w:szCs w:val="19"/>
        </w:rPr>
        <w:t>(saját tulajdon, vagyonkezelésbe vett, használatra kapott és idegen tulajdon).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  <w:t>2020. november 30. és december 31-i fordulónappal minden szervezeti egység leltárfelelőse köteles az immateriális javak, tárgyi eszközök, elszámolás köteles anyagok (textíliák) leltározását elvégezni. A leltározás eredményét a 2020. év végén kiadásra kerülő zárási ütemtervben foglaltak szerint kell teljesíteni.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  <w:t>A külső cégek használatába átadott egyetemi ’tulajdonú’ eszközökről a szervezeti egység leltárkezelőjének be kell szereznie a társaság igazolását az eszköz meglétéről. Ezt minden esetben az év végi szigorított önleltározásról készített jelentés mellé csatolni szükséges.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DIN Pro Regular;Segoe Script" w:ascii="DINPro-Regular;Corbel" w:hAnsi="DINPro-Regular;Corbel"/>
          <w:sz w:val="19"/>
          <w:szCs w:val="19"/>
        </w:rPr>
        <w:t>Az idegen tulajdonban, de a Debreceni Egyetem bármely egységének használatában lévő immateriális javak, tárgyi eszközök leltározását 2020. december 31-ei fordulónappal minden szervezeti egység leltárfelelőse köteles végrehajtani. A leltározás eredményét a 2020. év végén kiadásra kerülő zárási ütemtervben foglaltak szerint kell teljesíteni. (pl.: MTA, DMJV Önkormányzat, EMMI-Dräger, ÁEEK, UD-Infopark Kft., T-Systems, National Instruments stb. eszközei, külső társaságtól bérbe, használatba vett eszközök).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  <w:u w:val="single"/>
        </w:rPr>
      </w:pPr>
      <w:r>
        <w:rPr>
          <w:rFonts w:cs="DIN Pro Regular;Segoe Script" w:ascii="DINPro-Regular;Corbel" w:hAnsi="DINPro-Regular;Corbe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DIN Pro Regular;Segoe Script" w:ascii="DINPro-Regular;Corbel" w:hAnsi="DINPro-Regular;Corbel"/>
          <w:sz w:val="19"/>
          <w:szCs w:val="19"/>
          <w:u w:val="single"/>
        </w:rPr>
        <w:t>Leltár fordulónapja</w:t>
      </w:r>
      <w:r>
        <w:rPr>
          <w:rFonts w:cs="DIN Pro Regular;Segoe Script" w:ascii="DINPro-Regular;Corbel" w:hAnsi="DINPro-Regular;Corbel"/>
          <w:sz w:val="19"/>
          <w:szCs w:val="19"/>
        </w:rPr>
        <w:t>: 2020. november 30. és december 31.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  <w:u w:val="single"/>
        </w:rPr>
        <w:t>Végrehajtásárért felelős</w:t>
      </w:r>
      <w:r>
        <w:rPr>
          <w:rFonts w:cs="DIN Pro Regular;Segoe Script" w:ascii="DINPro-Regular;Corbel" w:hAnsi="DINPro-Regular;Corbel"/>
          <w:sz w:val="19"/>
          <w:szCs w:val="19"/>
        </w:rPr>
        <w:t>: szervezeti egység vezetői, gondnokok/leltárkezelők/alleltárkezelők</w:t>
      </w:r>
    </w:p>
    <w:p>
      <w:pPr>
        <w:pStyle w:val="Normal"/>
        <w:jc w:val="both"/>
        <w:rPr/>
      </w:pPr>
      <w:r>
        <w:rPr>
          <w:rFonts w:cs="DIN Pro Regular;Segoe Script" w:ascii="DINPro-Regular;Corbel" w:hAnsi="DINPro-Regular;Corbel"/>
          <w:sz w:val="19"/>
          <w:szCs w:val="19"/>
          <w:u w:val="single"/>
        </w:rPr>
        <w:t>Ellenőrzésért felelős</w:t>
      </w:r>
      <w:r>
        <w:rPr>
          <w:rFonts w:cs="DIN Pro Regular;Segoe Script" w:ascii="DINPro-Regular;Corbel" w:hAnsi="DINPro-Regular;Corbel"/>
          <w:sz w:val="19"/>
          <w:szCs w:val="19"/>
        </w:rPr>
        <w:t>: leltárellenőrök, LSO osztályvezető, VGI vagyongazdálkodási igazgató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</w:r>
    </w:p>
    <w:p>
      <w:pPr>
        <w:pStyle w:val="Normal"/>
        <w:jc w:val="both"/>
        <w:rPr>
          <w:rFonts w:ascii="DINPro-Regular;Corbel" w:hAnsi="DINPro-Regular;Corbel" w:cs="DIN Pro Regular;Segoe Script"/>
          <w:b/>
          <w:b/>
          <w:sz w:val="19"/>
          <w:szCs w:val="19"/>
        </w:rPr>
      </w:pPr>
      <w:r>
        <w:rPr>
          <w:rFonts w:cs="DIN Pro Regular;Segoe Script" w:ascii="DINPro-Regular;Corbel" w:hAnsi="DINPro-Regular;Corbel"/>
          <w:b/>
          <w:sz w:val="19"/>
          <w:szCs w:val="19"/>
        </w:rPr>
        <w:t>2. A leltározás folyamata</w:t>
      </w:r>
    </w:p>
    <w:p>
      <w:pPr>
        <w:pStyle w:val="Normal"/>
        <w:jc w:val="both"/>
        <w:rPr>
          <w:rFonts w:ascii="DINPro-Regular;Corbel" w:hAnsi="DINPro-Regular;Corbel" w:cs="DIN Pro Regular;Segoe Script"/>
          <w:b/>
          <w:b/>
          <w:sz w:val="19"/>
          <w:szCs w:val="19"/>
        </w:rPr>
      </w:pPr>
      <w:r>
        <w:rPr>
          <w:rFonts w:cs="DIN Pro Regular;Segoe Script" w:ascii="DINPro-Regular;Corbel" w:hAnsi="DINPro-Regular;Corbe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DIN Pro Regular;Segoe Script" w:ascii="DINPro-Regular;Corbel" w:hAnsi="DINPro-Regular;Corbel"/>
          <w:sz w:val="19"/>
          <w:szCs w:val="19"/>
        </w:rPr>
        <w:t>2.1. A bizonylati rend, a nyilvántartások naprakész biztosítása érdekében a szervezeti egységek vezetői, gondnokai, leltárfelelősei, leltárkezelői, alleltárkezelői, kötelesek együttműködve a leltározást előkészíteni, a végrehajtásban részt venni.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  <w:t>2.2. A szervezeti egységek - ingóság jellegű - vagyon leltározása kiterjed a leltárkörzet valamennyi I. pontban említett immateriális vagyonelemeire, a kis és nagy értékű eszközeire, azok tartozékaira és a textíliákra.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  <w:t>2.3. A szervezeti egységek az 1. pont szerinti leltárellenőrzés során a leltár megkezdését megelőzően legkésőbb 15 nappal kiértesítő levélben, a 2. pont szerinti szigorított önleltározás esetén pedig az év végi zárási ütemtervnek megfelelően (november 30. és december 31.) elektronikus körlevélben értesítésre kerülnek. A kiértesítő levél, valamint körlevél kiadását követően a Leltárellenőrzési és Selejtezési Osztály a szervezeti egység leltárkörzeteiben nyilvántartott eszközök listáját rendelkezésre bocsátja a leltározásban érintett leltárkörzet vezetője és a leltár felelőse részére.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  <w:t>2.4. Leltárellenőrzést követően a Leltárellenőrzési és Selejtezési Osztály munkatársa a leltár eredményéről 5 napon belül kiértékelést készít, melyet átad a szervezeti egység vezetőjének. Leltárhiány esetén legkésőbb 30 napon belül az egység vezetője kivizsgálja a leltáreltérések okait, intézkedik azok megszűntetéséről. A szervezeti egység vezetője magyarázó jelentést készíttet el a leltárkezelővel és kártérítési eljárás lefolytatása mellett kártérítési határozatban megállapítja a leltárhiányért való felelősséget.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  <w:t>A szervezeti egység vezetője által elfogadott leltár eltérések dokumentumait a leltár körzet vezetője megküldi a Leltárellenőrzési és Selejtezési Osztály osztályvezetője részére feldolgozásra. A beérkezett bizonylatok alapján a leltár eltérések kidolgozását az ellenőrzést végző illetékes leltárellenőr rögzíti az SAP rendszerben. A könyvelési dokumentumokat a Leltárellenőrzési és Selejtezési Osztály állítja össze, és továbbítja a vagyongazdálkodási igazgató felé intézkedésre. A leltáreltérések számviteli rendezését a Debreceni Egyetem közgazdasági igazgatója engedélyezi.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  <w:t>Az egyetemi nyilvántartások rendezését követően a kártérítési határozatot a Vagyongazdálkodási Igazgatóság szakmai felülvizsgálatra, ellenjegyzésre megküldi a munkáltatói jogkört gyakorló vezető és/vagy a szervezeti egység vezetője részére .</w:t>
      </w:r>
    </w:p>
    <w:p>
      <w:pPr>
        <w:pStyle w:val="Normal"/>
        <w:jc w:val="both"/>
        <w:rPr/>
      </w:pPr>
      <w:r>
        <w:rPr>
          <w:rFonts w:cs="DIN Pro Regular;Segoe Script" w:ascii="DINPro-Regular;Corbel" w:hAnsi="DINPro-Regular;Corbel"/>
          <w:sz w:val="19"/>
          <w:szCs w:val="19"/>
        </w:rPr>
        <w:t>Leltárhiány esetén a kártérítési eljárás eredményéről készült határozat, továbbá a hatályos jogszabályok és az egyetem Kollektív Szerződés vonatkozó előírásai alapján az illetékes munkáltatói jogkör gyakorlója jogosult a kártérítés megfizetésének kiszabására, mérséklésére illetve annak elengedésére.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  <w:t>2.5. A szigorított önleltár esetén a leltárkezelők az eszköz- és készlet nyilvántartás alapján elvégzik a tételes felmérő leltározást, melynek eredményéről nyilatkozat megküldésével írásban tájékoztatják a Leltárellenőrzési és Selejtezési Osztály osztályvezetőjét.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  <w:t>Az éves zárási ütemtervhez és a 2.4. ponthoz ügymenetéhez igazodva az LSO osztály vezetője megküldi - a Vagyongazdálkodási Igazgató ellenőrzése mellett -, az esetleges leltáreltérésekről elkészített könyvelési utasítást a Közgazdasági Igazgatóságra, továbbá eljuttatja a nyilatkozatok alapján a leltárak eredményéről készített összesítő jelentést a beszámoló alátámasztására a Pénzügyi és Adóügyi Főosztályra.</w:t>
      </w:r>
    </w:p>
    <w:p>
      <w:pPr>
        <w:pStyle w:val="Normal"/>
        <w:jc w:val="both"/>
        <w:rPr/>
      </w:pPr>
      <w:r>
        <w:rPr>
          <w:rFonts w:cs="DIN Pro Regular;Segoe Script" w:ascii="DINPro-Regular;Corbel" w:hAnsi="DINPro-Regular;Corbel"/>
          <w:sz w:val="19"/>
          <w:szCs w:val="19"/>
        </w:rPr>
        <w:t>A szigorított önleltár során megállapított leltáreltérések esetén is a 2.4. eljárásrendet kell alkalmazni, azzal az eltéréssel, hogy a határidőket az év végi zárási ütemterv rögzíti.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Calibri" w:cs="DIN Pro Regular;Segoe Script" w:ascii="DINPro-Regular;Corbel" w:hAnsi="DINPro-Regular;Corbel"/>
          <w:sz w:val="19"/>
          <w:szCs w:val="19"/>
          <w:lang w:eastAsia="en-US"/>
        </w:rPr>
        <w:t xml:space="preserve">További </w:t>
      </w:r>
      <w:r>
        <w:rPr>
          <w:rFonts w:cs="DIN Pro Regular;Segoe Script" w:ascii="DINPro-Regular;Corbel" w:hAnsi="DINPro-Regular;Corbel"/>
          <w:b/>
          <w:sz w:val="19"/>
          <w:szCs w:val="19"/>
        </w:rPr>
        <w:t>Eszközök és Források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  <w:t>(Ingatlanok és a kapcsolódó vagyoni értékű jogok; Befejezetlen beruházások, felújítások; Befektetett Pénzügyi eszközök; Pénzeszközök; Követelések; Egyéb Sajátos Eszközoldali Elszámolások; Aktív Időbeli Elhatárolások; Források; Saját Tőke; Kötelezettségek-kötelezettségvállalások; Passzív Időbeli Elhatárolások)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</w:r>
    </w:p>
    <w:p>
      <w:pPr>
        <w:pStyle w:val="Normal"/>
        <w:jc w:val="both"/>
        <w:rPr>
          <w:rFonts w:ascii="DINPro-Regular;Corbel" w:hAnsi="DINPro-Regular;Corbel" w:cs="DIN Pro Regular;Segoe Script"/>
          <w:b/>
          <w:b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  <w:t>A Debreceni Egyetem mérlegében szereplő - I. pontban nem részletezett - Eszközök és Források leltározása a Kancellária Ügyrend vonatkozó rendelkezései szerint a Vagyongazdálkodási Osztály, az Általános Műszaki Osztály valamint a Pénzügyi és Adóügyi Főosztály közreműködésében történik. A feladat felelősök az analitikus nyilvántartások összevetését, egyeztetését végzik el a főkönyvi kimutatásokkal, az egyetemi mérleg-főszámok helyességének alátámasztása</w:t>
      </w:r>
      <w:r>
        <w:rPr>
          <w:rFonts w:cs="DIN Pro Regular;Segoe Script" w:ascii="DINPro-Regular;Corbel" w:hAnsi="DINPro-Regular;Corbel"/>
          <w:b/>
          <w:sz w:val="19"/>
          <w:szCs w:val="19"/>
        </w:rPr>
        <w:t xml:space="preserve"> </w:t>
      </w:r>
      <w:r>
        <w:rPr>
          <w:rFonts w:cs="DIN Pro Regular;Segoe Script" w:ascii="DINPro-Regular;Corbel" w:hAnsi="DINPro-Regular;Corbel"/>
          <w:sz w:val="19"/>
          <w:szCs w:val="19"/>
        </w:rPr>
        <w:t>érdekében.</w:t>
      </w:r>
    </w:p>
    <w:p>
      <w:pPr>
        <w:pStyle w:val="Normal"/>
        <w:jc w:val="both"/>
        <w:rPr>
          <w:rFonts w:ascii="DINPro-Regular;Corbel" w:hAnsi="DINPro-Regular;Corbel" w:cs="DIN Pro Regular;Segoe Script"/>
          <w:b/>
          <w:b/>
          <w:sz w:val="19"/>
          <w:szCs w:val="19"/>
        </w:rPr>
      </w:pPr>
      <w:r>
        <w:rPr>
          <w:rFonts w:cs="DIN Pro Regular;Segoe Script" w:ascii="DINPro-Regular;Corbel" w:hAnsi="DINPro-Regular;Corbe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DIN Pro Regular;Segoe Script" w:ascii="DINPro-Regular;Corbel" w:hAnsi="DINPro-Regular;Corbel"/>
          <w:sz w:val="19"/>
          <w:szCs w:val="19"/>
          <w:u w:val="single"/>
        </w:rPr>
        <w:t>Leltár fordulónapja</w:t>
      </w:r>
      <w:r>
        <w:rPr>
          <w:rFonts w:cs="DIN Pro Regular;Segoe Script" w:ascii="DINPro-Regular;Corbel" w:hAnsi="DINPro-Regular;Corbel"/>
          <w:sz w:val="19"/>
          <w:szCs w:val="19"/>
        </w:rPr>
        <w:t>: 2020. december 31.</w:t>
      </w:r>
    </w:p>
    <w:p>
      <w:pPr>
        <w:pStyle w:val="Normal"/>
        <w:jc w:val="both"/>
        <w:rPr/>
      </w:pPr>
      <w:r>
        <w:rPr>
          <w:rFonts w:cs="DIN Pro Regular;Segoe Script" w:ascii="DINPro-Regular;Corbel" w:hAnsi="DINPro-Regular;Corbel"/>
          <w:sz w:val="19"/>
          <w:szCs w:val="19"/>
          <w:u w:val="single"/>
        </w:rPr>
        <w:t>Jelentés határideje</w:t>
      </w:r>
      <w:r>
        <w:rPr>
          <w:rFonts w:cs="DIN Pro Regular;Segoe Script" w:ascii="DINPro-Regular;Corbel" w:hAnsi="DINPro-Regular;Corbel"/>
          <w:sz w:val="19"/>
          <w:szCs w:val="19"/>
        </w:rPr>
        <w:t>: 2020. évi zárási ütemtervben foglaltak szerint</w:t>
      </w:r>
    </w:p>
    <w:p>
      <w:pPr>
        <w:pStyle w:val="Normal"/>
        <w:jc w:val="both"/>
        <w:rPr/>
      </w:pPr>
      <w:r>
        <w:rPr>
          <w:rFonts w:cs="DIN Pro Regular;Segoe Script" w:ascii="DINPro-Regular;Corbel" w:hAnsi="DINPro-Regular;Corbel"/>
          <w:sz w:val="19"/>
          <w:szCs w:val="19"/>
          <w:u w:val="single"/>
        </w:rPr>
        <w:t>Végrehajtásáért felelős</w:t>
      </w:r>
      <w:r>
        <w:rPr>
          <w:rFonts w:cs="DIN Pro Regular;Segoe Script" w:ascii="DINPro-Regular;Corbel" w:hAnsi="DINPro-Regular;Corbel"/>
          <w:sz w:val="19"/>
          <w:szCs w:val="19"/>
        </w:rPr>
        <w:t>: 2020. évi zárási ütemtervben foglaltak szerint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  <w:u w:val="single"/>
        </w:rPr>
        <w:t>Ellenőrzésért felelős</w:t>
      </w:r>
      <w:r>
        <w:rPr>
          <w:rFonts w:cs="DIN Pro Regular;Segoe Script" w:ascii="DINPro-Regular;Corbel" w:hAnsi="DINPro-Regular;Corbel"/>
          <w:sz w:val="19"/>
          <w:szCs w:val="19"/>
        </w:rPr>
        <w:t>: kancellár, közgazdasági igazgató, vagyongazdálkodási igazgató.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  <w:t>Debrecen, 2020. május 12.</w:t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</w:r>
    </w:p>
    <w:p>
      <w:pPr>
        <w:pStyle w:val="Normal"/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DINPro-Regular;Corbel" w:hAnsi="DINPro-Regular;Corbel" w:cs="DIN Pro Regular;Segoe Script"/>
          <w:b/>
          <w:b/>
          <w:sz w:val="19"/>
          <w:szCs w:val="19"/>
        </w:rPr>
      </w:pPr>
      <w:r>
        <w:rPr>
          <w:rFonts w:cs="DIN Pro Regular;Segoe Script" w:ascii="DINPro-Regular;Corbel" w:hAnsi="DINPro-Regular;Corbel"/>
          <w:b/>
          <w:sz w:val="19"/>
          <w:szCs w:val="19"/>
        </w:rPr>
        <w:tab/>
        <w:t>Prof. Dr. Bács Zoltán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DINPro-Regular;Corbel" w:hAnsi="DINPro-Regular;Corbel" w:cs="DIN Pro Regular;Segoe Script"/>
          <w:sz w:val="19"/>
          <w:szCs w:val="19"/>
        </w:rPr>
      </w:pPr>
      <w:r>
        <w:rPr>
          <w:rFonts w:cs="DIN Pro Regular;Segoe Script" w:ascii="DINPro-Regular;Corbel" w:hAnsi="DINPro-Regular;Corbel"/>
          <w:sz w:val="19"/>
          <w:szCs w:val="19"/>
        </w:rPr>
        <w:tab/>
        <w:t>kancellár</w:t>
      </w:r>
    </w:p>
    <w:p>
      <w:pPr>
        <w:pStyle w:val="Normal"/>
        <w:rPr>
          <w:rFonts w:ascii="DINPro-Regular;Corbel" w:hAnsi="DINPro-Regular;Corbel" w:cs="DIN Pro Regular;Segoe Script"/>
          <w:sz w:val="20"/>
          <w:szCs w:val="20"/>
        </w:rPr>
      </w:pPr>
      <w:r>
        <w:rPr>
          <w:rFonts w:cs="DIN Pro Regular;Segoe Script" w:ascii="DINPro-Regular;Corbel" w:hAnsi="DINPro-Regular;Corbel"/>
          <w:sz w:val="20"/>
          <w:szCs w:val="20"/>
        </w:rPr>
      </w:r>
    </w:p>
    <w:p>
      <w:pPr>
        <w:pStyle w:val="Normal"/>
        <w:rPr>
          <w:rFonts w:ascii="DINPro-Regular;Corbel" w:hAnsi="DINPro-Regular;Corbel" w:cs="DIN Pro Regular;Segoe Script"/>
          <w:sz w:val="20"/>
          <w:szCs w:val="20"/>
        </w:rPr>
      </w:pPr>
      <w:r>
        <w:rPr>
          <w:rFonts w:cs="DIN Pro Regular;Segoe Script" w:ascii="DINPro-Regular;Corbel" w:hAnsi="DINPro-Regular;Corbel"/>
          <w:sz w:val="20"/>
          <w:szCs w:val="20"/>
        </w:rPr>
      </w:r>
    </w:p>
    <w:p>
      <w:pPr>
        <w:pStyle w:val="Normal"/>
        <w:rPr>
          <w:rFonts w:ascii="DINPro-Regular;Corbel" w:hAnsi="DINPro-Regular;Corbel" w:cs="DIN Pro Regular;Segoe Script"/>
          <w:sz w:val="20"/>
          <w:szCs w:val="20"/>
        </w:rPr>
      </w:pPr>
      <w:r>
        <w:rPr>
          <w:rFonts w:cs="DIN Pro Regular;Segoe Script" w:ascii="DINPro-Regular;Corbel" w:hAnsi="DINPro-Regular;Corbel"/>
          <w:sz w:val="20"/>
          <w:szCs w:val="20"/>
        </w:rPr>
      </w:r>
    </w:p>
    <w:p>
      <w:pPr>
        <w:pStyle w:val="Normal"/>
        <w:rPr>
          <w:rFonts w:ascii="DINPro-Regular;Corbel" w:hAnsi="DINPro-Regular;Corbel" w:cs="DIN Pro Regular;Segoe Script"/>
          <w:sz w:val="20"/>
          <w:szCs w:val="20"/>
        </w:rPr>
      </w:pPr>
      <w:r>
        <w:rPr>
          <w:rFonts w:cs="DIN Pro Regular;Segoe Script" w:ascii="DINPro-Regular;Corbel" w:hAnsi="DINPro-Regular;Corbel"/>
          <w:sz w:val="20"/>
          <w:szCs w:val="20"/>
        </w:rPr>
      </w:r>
    </w:p>
    <w:p>
      <w:pPr>
        <w:pStyle w:val="Normal"/>
        <w:rPr>
          <w:rFonts w:ascii="DINPro-Regular;Corbel" w:hAnsi="DINPro-Regular;Corbel" w:cs="DIN Pro Regular;Segoe Script"/>
          <w:sz w:val="20"/>
          <w:szCs w:val="20"/>
        </w:rPr>
      </w:pPr>
      <w:r>
        <w:rPr>
          <w:rFonts w:cs="DIN Pro Regular;Segoe Script" w:ascii="DINPro-Regular;Corbel" w:hAnsi="DINPro-Regular;Corbel"/>
          <w:sz w:val="20"/>
          <w:szCs w:val="20"/>
        </w:rPr>
      </w:r>
    </w:p>
    <w:p>
      <w:pPr>
        <w:pStyle w:val="Normal"/>
        <w:jc w:val="both"/>
        <w:rPr>
          <w:rFonts w:ascii="DINPro-Regular;Corbel" w:hAnsi="DINPro-Regular;Corbel" w:cs="DIN Pro Regular;Segoe Script"/>
          <w:sz w:val="20"/>
          <w:szCs w:val="20"/>
        </w:rPr>
      </w:pPr>
      <w:r>
        <w:rPr>
          <w:rFonts w:cs="DIN Pro Regular;Segoe Script" w:ascii="DINPro-Regular;Corbel" w:hAnsi="DINPro-Regular;Corbe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-Regular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3:00Z</dcterms:created>
  <dc:creator>Kiss Gabriella</dc:creator>
  <dc:description/>
  <dc:language>en-US</dc:language>
  <cp:lastModifiedBy>Póti Krisztián</cp:lastModifiedBy>
  <cp:lastPrinted>2019-04-08T14:09:00Z</cp:lastPrinted>
  <dcterms:modified xsi:type="dcterms:W3CDTF">2020-05-19T12:43:00Z</dcterms:modified>
  <cp:revision>2</cp:revision>
  <dc:subject/>
  <dc:title>LELTÁROZÁSOK ÜTEMEZÉSE</dc:title>
</cp:coreProperties>
</file>